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9;&amp;#32420;&amp;#325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9;&amp;#32420;&amp;#325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9;&amp;#32420;&amp;#325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85.html"&gt;http://www.cction.com/report/202204/28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109;&amp;#32420;&amp;#32500;&amp;#26159;&amp;#19968;&amp;#31181;&amp;#20027;&amp;#35201;&amp;#25104;&amp;#20998;&amp;#20026;&amp;#27687;&amp;#21270;&amp;#38109;&amp;#30340;&amp;#22810;&amp;#26230;&amp;#36136;&amp;#26080;&amp;#26426;&amp;#32420;&amp;#32500;&amp;#65292;&amp;#20027;&amp;#26230;&amp;#24418;&amp;#21487;&amp;#21576;&amp;gamma;-&amp;#65292;&amp;delta;-&amp;#65292;&amp;theta;-&amp;#65292;&amp;alpha;-&amp;#27687;&amp;#21270;&amp;#38109;&amp;#65292;&amp;#36890;&amp;#24120;&amp;#23427;&amp;#36824;&amp;#21547;&amp;#26377; 5%&amp;#24038;&amp;#21491;&amp;#30340;&amp;#20108;&amp;#27687;&amp;#21270;&amp;#30789;&amp;#65292;&amp;#29992;&amp;#20197;&amp;#31283;&amp;#23450;&amp;#26230;&amp;#30456;&amp;#12289;&amp;#25233;&amp;#21046;&amp;#39640;&amp;#28201;&amp;#19979;&amp;#26230;&amp;#31890;&amp;#30340;&amp;#38271;&amp;#22823;&amp;#12290;&amp;#27687;&amp;#21270;&amp;#38109;&amp;#32420;&amp;#32500;&amp;#26159;&amp;#24403;&amp;#20170;&amp;#22269;&amp;#20869;&amp;#22806;&amp;#26368;&amp;#26032;&amp;#22411;&amp;#30340;&amp;#36229;&amp;#36731;&amp;#36136;&amp;#39640;&amp;#28201;&amp;#32477;&amp;#28909;&amp;#26448;&amp;#26009;&amp;#20043;&amp;#19968;&amp;#65292;&amp;#23427;&amp;#37319;&amp;#29992;&amp;#39640;&amp;#31185;&amp;#25216;&amp;#30340;&amp;ldquo;&amp;#28342;&amp;#33014;&amp;mdash;&amp;#20957;&amp;#33014;&amp;rdquo;&amp;#27861;&amp;#65292;&amp;#23558;&amp;#21487;&amp;#28342;&amp;#24615;&amp;#38109;&amp;#12289;&amp;#30789;&amp;#30416;&amp;#21046;&amp;#25104;&amp;#20855;&amp;#26377;&amp;#19968;&amp;#23450;&amp;#31896;&amp;#24230;&amp;#30340;&amp;#33014;&amp;#20307;&amp;#28342;&amp;#28082;&amp;#65292;&amp;#28342;&amp;#28082;&amp;#32463;&amp;#39640;&amp;#36895;&amp;#31163;&amp;#24515;&amp;#29993;&amp;#19997;&amp;#25104;&amp;#32420;&amp;#32500;&amp;#32986;&amp;#20307;&amp;#65292;&amp;#28982;&amp;#21518;&amp;#32463;&amp;#36807;&amp;#33073;&amp;#27700;&amp;#12289;&amp;#24178;&amp;#29157;&amp;#21644;&amp;#20013;&amp;#39640;&amp;#28201;&amp;#28909;&amp;#22788;&amp;#29702;&amp;#26512;&amp;#26230;&amp;#31561;&amp;#24037;&amp;#33402;&amp;#65292;&amp;#36716;&amp;#21464;&amp;#25104;Al-Si&amp;#27687;&amp;#21270;&amp;#38109;&amp;#22810;&amp;#26230;&amp;#32420;&amp;#32500;&amp;#65292;&amp;#20854;&amp;#20027;&amp;#26230;&amp;#30456;&amp;#20026;&amp;#20027;&amp;#35201;&amp;#20026;&amp;#21018;&amp;#29577;&amp;#30456;&amp;#21644;&amp;#23569;&amp;#37327;&amp;#33707;&amp;#26469;&amp;#30707;&amp;#30456;&amp;#65292;&amp;#21270;&amp;#23398;&amp;#25104;&amp;#20221;&amp;#26159;Al2o395%+Sio25%&amp;#65292;&amp;#32420;&amp;#32500;&amp;#30452;&amp;#24452;&amp;#20026;3-7um&amp;#65292;&amp;#21333;&amp;#19997;&amp;#38271;&amp;#24230;&amp;#20026;10-150mm&amp;#65292;&amp;#22806;&amp;#35266;&amp;#21576;&amp;#30333;&amp;#33394;&amp;#65292;&amp;#20809;&amp;#28369;&amp;#12289;&amp;#26580;&amp;#36719;&amp;#12289;&amp;#23500;&amp;#26377;&amp;#24377;&amp;#24615;&amp;#12289;&amp;#23588;&amp;#22914;&amp;#33073;&amp;#33026;&amp;#26825;&amp;#65292;&amp;#23427;&amp;#38598;&amp;#26230;&amp;#20307;&amp;#26448;&amp;#26009;&amp;#21644;&amp;#32420;&amp;#32500;&amp;#26448;&amp;#26009;&amp;#29305;&amp;#24615;&amp;#20110;&amp;#19968;&amp;#20307;&amp;#65292;&amp;#20351;&amp;#29992;&amp;#28201;&amp;#24230;&amp;#36798;1450&amp;#8451;&amp;mdash;1600&amp;#8451;&amp;#65292;&amp;#29076;&amp;#28857;&amp;#36798;1840&amp;#8451;&amp;#65292;&amp;#26377;&amp;#36739;&amp;#22909;&amp;#30340;&amp;#32784;&amp;#28909;&amp;#31283;&amp;#23450;&amp;#24615;&amp;#65292;&amp;#20854;&amp;#23548;&amp;#28909;&amp;#29575;&amp;#26159;&amp;#26222;&amp;#36890;&amp;#32784;&amp;#28779;&amp;#30742;&amp;#30340;1/6&amp;#65292;&amp;#23481;&amp;#37325;&amp;#21482;&amp;#26377;&amp;#20854;1/25&amp;#65292;&amp;#33410;&amp;#33021;&amp;#29575;&amp;#36798;15&amp;mdash;45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09;&amp;#32420;&amp;#3250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7687;&amp;#21270;&amp;#38109;&amp;#32420;&amp;#32500;&amp;#30456;&amp;#20851;&amp;#27010;&amp;#24565;&amp;#21450;&amp;#21457;&amp;#23637;&amp;#29615;&amp;#22659;&amp;#65292;&amp;#25509;&amp;#30528;&amp;#20998;&amp;#26512;&amp;#20102;&amp;#20013;&amp;#22269;&amp;#27687;&amp;#21270;&amp;#38109;&amp;#32420;&amp;#32500;&amp;#35268;&amp;#27169;&amp;#21450;&amp;#28040;&amp;#36153;&amp;#38656;&amp;#27714;&amp;#65292;&amp;#28982;&amp;#21518;&amp;#23545;&amp;#20013;&amp;#22269;&amp;#27687;&amp;#21270;&amp;#3810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109;&amp;#32420;&amp;#32500;&amp;#38754;&amp;#20020;&amp;#30340;&amp;#26426;&amp;#36935;&amp;#21450;&amp;#21457;&amp;#23637;&amp;#21069;&amp;#26223;&amp;#12290;&amp;#24744;&amp;#33509;&amp;#24819;&amp;#23545;&amp;#20013;&amp;#22269;&amp;#27687;&amp;#21270;&amp;#3810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00.html"&gt;&lt;span style="font-size: small;"&gt;&lt;span style="font-family: Arial;"&gt;&amp;#27687;&amp;#21270;&amp;#38109;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7;&amp;#21270;&amp;#38109;&amp;#32420;&amp;#32500;&amp;#34892;&amp;#19994;&amp;#30028;&amp;#23450;&amp;#21644;&amp;#20998;&amp;#31867;&lt;/span&gt;&lt;/span&gt;&lt;/div&gt;&lt;div&gt;&lt;span style="font-size: small;"&gt;&lt;span style="font-family: Arial;"&gt;&amp;#31532;&amp;#20108;&amp;#33410; &amp;#27687;&amp;#21270;&amp;#38109;&amp;#32420;&amp;#32500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2806;&amp;#27687;&amp;#21270;&amp;#38109;&amp;#32420;&amp;#32500;&amp;#24066;&amp;#22330;&amp;#21457;&amp;#23637;&amp;#27010;&amp;#20917;&lt;/b&gt;&lt;/span&gt;&lt;/span&gt;&lt;/div&gt;&lt;div&gt;&lt;span style="font-size: small;"&gt;&lt;span style="font-family: Arial;"&gt;&amp;#31532;&amp;#19968;&amp;#33410; &amp;#22269;&amp;#38469;&amp;#27687;&amp;#21270;&amp;#38109;&amp;#32420;&amp;#3250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87;&amp;#21270;&amp;#38109;&amp;#32420;&amp;#3250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109;&amp;#32420;&amp;#3250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687;&amp;#21270;&amp;#38109;&amp;#32420;&amp;#3250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687;&amp;#21270;&amp;#38109;&amp;#32420;&amp;#3250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687;&amp;#21270;&amp;#38109;&amp;#32420;&amp;#325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687;&amp;#21270;&amp;#38109;&amp;#32420;&amp;#325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7;&amp;#21270;&amp;#38109;&amp;#32420;&amp;#32500;&amp;#24066;&amp;#22330;&amp;#29305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598;&amp;#20013;&amp;#24230;&amp;#27687;&amp;#21270;&amp;#38109;&amp;#32420;&amp;#32500;&amp;#21450;&amp;#39044;&amp;#27979;&lt;/span&gt;&lt;/span&gt;&lt;/div&gt;&lt;div&gt;&lt;span style="font-size: small;"&gt;&lt;span style="font-family: Arial;"&gt;&amp;#31532;&amp;#20108;&amp;#33410; SWOT&amp;#27687;&amp;#21270;&amp;#38109;&amp;#32420;&amp;#32500;&amp;#21450;&amp;#39044;&amp;#27979;&lt;/span&gt;&lt;/span&gt;&lt;/div&gt;&lt;div&gt;&lt;span style="font-size: small;"&gt;&lt;span style="font-family: Arial;"&gt;&amp;#19968;&amp;#12289;&amp;#20248;&amp;#21183;&amp;#27687;&amp;#21270;&amp;#38109;&amp;#32420;&amp;#32500;&lt;/span&gt;&lt;/span&gt;&lt;/div&gt;&lt;div&gt;&lt;span style="font-size: small;"&gt;&lt;span style="font-family: Arial;"&gt;&amp;#20108;&amp;#12289;&amp;#21155;&amp;#21183;&amp;#27687;&amp;#21270;&amp;#38109;&amp;#32420;&amp;#32500;&lt;/span&gt;&lt;/span&gt;&lt;/div&gt;&lt;div&gt;&lt;span style="font-size: small;"&gt;&lt;span style="font-family: Arial;"&gt;&amp;#19977;&amp;#12289;&amp;#26426;&amp;#20250;&amp;#27687;&amp;#21270;&amp;#38109;&amp;#32420;&amp;#32500;&lt;/span&gt;&lt;/span&gt;&lt;/div&gt;&lt;div&gt;&lt;span style="font-size: small;"&gt;&lt;span style="font-family: Arial;"&gt;&amp;#22235;&amp;#12289;&amp;#39118;&amp;#38505;&amp;#27687;&amp;#21270;&amp;#38109;&amp;#32420;&amp;#32500;&lt;/span&gt;&lt;/span&gt;&lt;/div&gt;&lt;div&gt;&lt;span style="font-size: small;"&gt;&lt;span style="font-family: Arial;"&gt;&amp;#31532;&amp;#19977;&amp;#33410; &amp;#36827;&amp;#20837;&amp;#36864;&amp;#20986;&amp;#29366;&amp;#20917;&amp;#27687;&amp;#21270;&amp;#38109;&amp;#32420;&amp;#325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7;&amp;#21270;&amp;#38109;&amp;#32420;&amp;#32500;&amp;#21457;&amp;#23637;&amp;#29616;&amp;#29366;&lt;/b&gt;&lt;/span&gt;&lt;/span&gt;&lt;/div&gt;&lt;div&gt;&lt;span style="font-size: small;"&gt;&lt;span style="font-family: Arial;"&gt;&amp;#31532;&amp;#19968;&amp;#33410; &amp;#20013;&amp;#22269;&amp;#27687;&amp;#21270;&amp;#38109;&amp;#32420;&amp;#32500;&amp;#24066;&amp;#22330;&amp;#29616;&amp;#29366;&amp;#20998;&amp;#26512;&amp;#21450;&amp;#39044;&amp;#27979;&lt;/span&gt;&lt;/span&gt;&lt;/div&gt;&lt;div&gt;&lt;span style="font-size: small;"&gt;&lt;span style="font-family: Arial;"&gt;&amp;#19968;&amp;#12289;&amp;#20013;&amp;#39640;&amp;#31471;&amp;#27687;&amp;#21270;&amp;#38109;&amp;#32420;&amp;#32500;&amp;#24066;&amp;#22330;&lt;/span&gt;&lt;/span&gt;&lt;/div&gt;&lt;div&gt;&lt;span style="font-size: small;"&gt;&lt;span style="font-family: Arial;"&gt;&amp;#20108;&amp;#12289;&amp;#20302;&amp;#31471;&amp;#27687;&amp;#21270;&amp;#38109;&amp;#32420;&amp;#32500;&amp;#24066;&amp;#22330;&lt;/span&gt;&lt;/span&gt;&lt;/div&gt;&lt;div&gt;&lt;span style="font-size: small;"&gt;&lt;span style="font-family: Arial;"&gt;&amp;#31532;&amp;#20108;&amp;#33410; &amp;#20013;&amp;#22269;&amp;#27687;&amp;#21270;&amp;#38109;&amp;#32420;&amp;#32500;&amp;#20135;&amp;#37327;&amp;#20998;&amp;#26512;&amp;#21450;&amp;#39044;&amp;#27979;&lt;/span&gt;&lt;/span&gt;&lt;/div&gt;&lt;div&gt;&lt;span style="font-size: small;"&gt;&lt;span style="font-family: Arial;"&gt;&amp;#19968;&amp;#12289;&amp;#27687;&amp;#21270;&amp;#38109;&amp;#32420;&amp;#32500;&amp;#24635;&amp;#20307;&amp;#20135;&amp;#33021;&amp;#35268;&amp;#27169;&lt;/span&gt;&lt;/span&gt;&lt;/div&gt;&lt;div&gt;&lt;span style="font-size: small;"&gt;&lt;span style="font-family: Arial;"&gt;&amp;#20108;&amp;#12289;&amp;#27687;&amp;#21270;&amp;#38109;&amp;#32420;&amp;#3250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7687;&amp;#21270;&amp;#38109;&amp;#32420;&amp;#325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87;&amp;#21270;&amp;#38109;&amp;#32420;&amp;#325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87;&amp;#21270;&amp;#38109;&amp;#32420;&amp;#32500;&amp;#20215;&amp;#26684;&amp;#36235;&amp;#21183;&amp;#20998;&amp;#26512;&lt;/span&gt;&lt;/span&gt;&lt;/div&gt;&lt;div&gt;&lt;span style="font-size: small;"&gt;&lt;span style="font-family: Arial;"&gt;&amp;#19968;&amp;#12289;&amp;#20013;&amp;#22269;&amp;#27687;&amp;#21270;&amp;#38109;&amp;#32420;&amp;#32500;2015-2019&amp;#24180;&amp;#20215;&amp;#26684;&amp;#36235;&amp;#21183;&lt;/span&gt;&lt;/span&gt;&lt;/div&gt;&lt;div&gt;&lt;span style="font-size: small;"&gt;&lt;span style="font-family: Arial;"&gt;&amp;#20108;&amp;#12289;&amp;#20013;&amp;#22269;&amp;#27687;&amp;#21270;&amp;#38109;&amp;#32420;&amp;#325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7;&amp;#21270;&amp;#38109;&amp;#32420;&amp;#32500;&amp;#20215;&amp;#26684;&amp;#22240;&amp;#32032;&amp;#20998;&amp;#26512;&lt;/span&gt;&lt;/span&gt;&lt;/div&gt;&lt;div&gt;&lt;span style="font-size: small;"&gt;&lt;span style="font-family: Arial;"&gt;&amp;#22235;&amp;#12289;2022-2028&amp;#24180;&amp;#20013;&amp;#22269;&amp;#27687;&amp;#21270;&amp;#38109;&amp;#32420;&amp;#3250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687;&amp;#21270;&amp;#38109;&amp;#32420;&amp;#32500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7687;&amp;#21270;&amp;#38109;&amp;#32420;&amp;#325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687;&amp;#21270;&amp;#38109;&amp;#32420;&amp;#32500;&amp;#25152;&amp;#23646;&amp;#34892;&amp;#19994;&amp;#36827;&amp;#20986;&amp;#21475;&amp;#29305;&amp;#28857;&lt;/span&gt;&lt;/span&gt;&lt;/div&gt;&lt;div&gt;&lt;span style="font-size: small;"&gt;&lt;span style="font-family: Arial;"&gt;&amp;#31532;&amp;#20108;&amp;#33410; &amp;#27687;&amp;#21270;&amp;#38109;&amp;#32420;&amp;#32500;&amp;#25152;&amp;#23646;&amp;#34892;&amp;#19994;&amp;#36827;&amp;#21475;&amp;#20998;&amp;#26512;&lt;/span&gt;&lt;/span&gt;&lt;/div&gt;&lt;div&gt;&lt;span style="font-size: small;"&gt;&lt;span style="font-family: Arial;"&gt;&amp;#31532;&amp;#19977;&amp;#33410; &amp;#27687;&amp;#21270;&amp;#38109;&amp;#32420;&amp;#3250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687;&amp;#21270;&amp;#38109;&amp;#32420;&amp;#32500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27431;&amp;#35799;&amp;#28459;&amp;#26230;&amp;#20307;&amp;#32420;&amp;#325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7;&amp;#38376;&amp;#23777;&amp;#24066;&amp;#30427;&amp;#28304;&amp;#26448;&amp;#2600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487;&amp;#24030;&amp;#24503;&amp;#37995;&amp;#38518;&amp;#29943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27;&amp;#21335;&amp;#28966;&amp;#20316;&amp;#27777;&amp;#38451;&amp;#24066;&amp;#26223;&amp;#26126;&amp;#20445;&amp;#28201;&amp;#26448;&amp;#26009;&amp;#2137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24503;&amp;#28165;&amp;#34013;&amp;#38597;&amp;#26230;&amp;#20307;&amp;#32420;&amp;#325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993;&amp;#27743;&amp;#26230;&amp;#28809;&amp;#32784;&amp;#28779;&amp;#26448;&amp;#26009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1270;&amp;#38109;&amp;#32420;&amp;#32500;&amp;#25237;&amp;#36164;&amp;#24314;&amp;#35758;&lt;/b&gt;&lt;/span&gt;&lt;/span&gt;&lt;/div&gt;&lt;div&gt;&lt;span style="font-size: small;"&gt;&lt;span style="font-family: Arial;"&gt;&amp;#31532;&amp;#19968;&amp;#33410; &amp;#27687;&amp;#21270;&amp;#38109;&amp;#32420;&amp;#32500;&amp;#25237;&amp;#36164;&amp;#29615;&amp;#22659;&amp;#20998;&amp;#26512;&lt;/span&gt;&lt;/span&gt;&lt;/div&gt;&lt;div&gt;&lt;span style="font-size: small;"&gt;&lt;span style="font-family: Arial;"&gt;&amp;#31532;&amp;#20108;&amp;#33410; &amp;#27687;&amp;#21270;&amp;#38109;&amp;#32420;&amp;#3250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87;&amp;#21270;&amp;#38109;&amp;#32420;&amp;#3250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7687;&amp;#21270;&amp;#38109;&amp;#32420;&amp;#3250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87;&amp;#21270;&amp;#38109;&amp;#32420;&amp;#325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7;&amp;#21270;&amp;#38109;&amp;#32420;&amp;#32500;&amp;#34892;&amp;#19994;&amp;#21457;&amp;#23637;&amp;#20998;&amp;#26512;&lt;/span&gt;&lt;/span&gt;&lt;/div&gt;&lt;div&gt;&lt;span style="font-size: small;"&gt;&lt;span style="font-family: Arial;"&gt;&amp;#20108;&amp;#12289;&amp;#26410;&amp;#26469;&amp;#27687;&amp;#21270;&amp;#38109;&amp;#32420;&amp;#32500;&amp;#34892;&amp;#19994;&amp;#25216;&amp;#26415;&amp;#24320;&amp;#21457;&amp;#26041;&amp;#21521;&lt;/span&gt;&lt;/span&gt;&lt;/div&gt;&lt;div&gt;&lt;span style="font-size: small;"&gt;&lt;span style="font-family: Arial;"&gt;&amp;#31532;&amp;#20108;&amp;#33410; &amp;#27687;&amp;#21270;&amp;#38109;&amp;#32420;&amp;#3250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7687;&amp;#21270;&amp;#38109;&amp;#32420;&amp;#32500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7687;&amp;#21270;&amp;#38109;&amp;#32420;&amp;#32500;&lt;/span&gt;&lt;/span&gt;&lt;/div&gt;&lt;div&gt;&lt;span style="font-size: small;"&gt;&lt;span style="font-family: Arial;"&gt;&amp;#31532;&amp;#20108;&amp;#33410; &amp;#25237;&amp;#36164;&amp;#39118;&amp;#38505;&amp;#27687;&amp;#21270;&amp;#38109;&amp;#32420;&amp;#3250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85.html"&gt;http://www.cction.com/report/202204/28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